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exact" w:line="500" w:before="0" w:after="0"/>
        <w:ind w:right="368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价格鉴证评估机构执业登记变更事项申请表</w:t>
      </w:r>
    </w:p>
    <w:p>
      <w:pPr>
        <w:pStyle w:val="Normal"/>
        <w:spacing w:lineRule="exact" w:line="560"/>
        <w:ind w:right="84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                                          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909"/>
        <w:gridCol w:w="2666"/>
        <w:gridCol w:w="3100"/>
      </w:tblGrid>
      <w:tr>
        <w:trPr>
          <w:trHeight w:val="9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事项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名称、地址、法人等其他事项，资料附后）</w:t>
            </w:r>
          </w:p>
        </w:tc>
      </w:tr>
      <w:tr>
        <w:trPr>
          <w:trHeight w:val="9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原因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15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前内容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变更后内容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24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法定代表人签章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 日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ind w:right="-109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ind w:right="458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：</w:t>
            </w:r>
          </w:p>
          <w:p>
            <w:pPr>
              <w:pStyle w:val="Normal"/>
              <w:ind w:firstLine="3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9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终审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协会盖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ind w:firstLine="19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280" w:hanging="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安徽省价格鉴证评估协会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22:00Z</dcterms:created>
  <dc:creator>gaokai</dc:creator>
  <dc:description/>
  <dc:language>en-US</dc:language>
  <cp:lastModifiedBy>Ms. z</cp:lastModifiedBy>
  <cp:lastPrinted>2016-12-13T10:09:00Z</cp:lastPrinted>
  <dcterms:modified xsi:type="dcterms:W3CDTF">2025-03-19T07:55:40Z</dcterms:modified>
  <cp:revision>14</cp:revision>
  <dc:subject/>
  <dc:title>对未经批准违规收取价格监督执法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E6C32CB6D4363955607DECF23052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